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62"/>
        <w:gridCol w:w="1875"/>
        <w:gridCol w:w="2526"/>
        <w:gridCol w:w="1922"/>
        <w:gridCol w:w="1997"/>
        <w:gridCol w:w="1291"/>
        <w:gridCol w:w="1356"/>
        <w:gridCol w:w="1675"/>
      </w:tblGrid>
      <w:tr>
        <w:trPr>
          <w:trHeight w:val="420" w:hRule="atLeast"/>
        </w:trPr>
        <w:tc>
          <w:tcPr>
            <w:tcW w:w="146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办学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购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A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制作实训室建设项目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子控股有限责任公司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职业技术学院</w:t>
            </w:r>
          </w:p>
        </w:tc>
      </w:tr>
      <w:tr>
        <w:trPr>
          <w:trHeight w:val="585" w:hRule="atLeast"/>
        </w:trPr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5080</wp:posOffset>
                      </wp:positionV>
                      <wp:extent cx="2804795" cy="38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4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/A)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.6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80%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.6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118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7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设定目标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完成情况综述</w:t>
            </w:r>
          </w:p>
        </w:tc>
      </w:tr>
      <w:tr>
        <w:trPr>
          <w:trHeight w:val="58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完成原因分析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内容管理系统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器客户端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编辑制作系统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形态学习系统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终端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1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合 格率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度指标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制定和前期准备时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完成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流程复杂，前期进度慢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采购时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完成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物品到位时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前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时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前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期验收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控制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购置成本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到提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到提升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成预期指标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8.9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常程</dc:creator>
  <dc:description/>
  <dc:language>en-US</dc:language>
  <cp:lastModifiedBy>gyb1</cp:lastModifiedBy>
  <dcterms:modified xsi:type="dcterms:W3CDTF">2020-09-02T08:08:00Z</dcterms:modified>
  <cp:revision>3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