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北京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定向选调和“优培计划”招聘工作资格复审有关要求，本人就资格复审所提供材料郑重承诺如下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提供材料均真实有效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期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3" w:after="203"/>
      <w:ind w:firstLine="883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3:00Z</dcterms:created>
  <dc:creator>Lina</dc:creator>
  <dc:description/>
  <dc:language>en-US</dc:language>
  <cp:lastModifiedBy>王琳源</cp:lastModifiedBy>
  <dcterms:modified xsi:type="dcterms:W3CDTF">2023-10-20T03:2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3B3B680B40F7813B8268C2EBEC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